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65pt;margin-top:-24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68746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3.2018г</w:t>
        <w:tab/>
        <w:tab/>
        <w:tab/>
        <w:tab/>
        <w:tab/>
        <w:tab/>
        <w:tab/>
        <w:tab/>
        <w:tab/>
        <w:t>№14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муниципального образования Шеломковский сельсовет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Шеломковского сельсовета от 14.10.2011 №27-п «Об утверждении перечня первичных средств пожаротушения для индивидуальных жилых домов на территории муниципального образования Шеломковский сельсовет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постановление в периодическом печатном издании администрации Шеломковского сельсовета «Информационный вестник» и на  официальном сайте в сети «Интернет» по адресу www. </w:t>
      </w:r>
      <w:hyperlink r:id="rId4">
        <w:r>
          <w:rPr>
            <w:rStyle w:val="InternetLink"/>
            <w:sz w:val="28"/>
            <w:szCs w:val="28"/>
          </w:rPr>
          <w:t>http://adm-dzergi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                            С.В.Шестопал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  №14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Шеломковского сельсовета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 №14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общего пользования сельских населенных пунктов Шеломковского сельсовет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dzerg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Сергей</cp:lastModifiedBy>
  <cp:lastPrinted>2018-03-20T09:28:00Z</cp:lastPrinted>
  <dcterms:modified xsi:type="dcterms:W3CDTF">2018-03-20T02:29:00Z</dcterms:modified>
  <cp:revision>12</cp:revision>
  <dc:subject/>
  <dc:title>РОССИЙСКАЯ ФЕДЕРАЦИЯ</dc:title>
</cp:coreProperties>
</file>